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9370</wp:posOffset>
                </wp:positionV>
                <wp:extent cx="5406390" cy="5162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5257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26.45pt;height:41.4pt;mso-wrap-distance-left:9.05pt;mso-wrap-distance-right:9.05pt;mso-wrap-distance-top:0pt;mso-wrap-distance-bottom:0pt;margin-top:3.1pt;mso-position-vertical-relative:text;margin-left:-2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</wp:posOffset>
                </wp:positionV>
                <wp:extent cx="541274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東北大学復興アクション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00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年度　東北大学大学院教育学研究科主催　公開講演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子どもと学校が元気になるスクールカウンセラーの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115.7pt;mso-wrap-distance-left:9.05pt;mso-wrap-distance-right:9.05pt;mso-wrap-distance-top:0pt;mso-wrap-distance-bottom:0pt;margin-top:13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東北大学復興アクション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100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年度　東北大学大学院教育学研究科主催　公開講演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子どもと学校が元気になるスクールカウンセラー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専用申込みアドレス　</w:t>
      </w:r>
      <w:r>
        <w:rPr/>
        <w:t>koen@sed.tohoku.ac.jp</w:t>
      </w:r>
      <w:r>
        <w:rPr/>
        <w:t>】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の場合　</w:t>
      </w:r>
      <w:r>
        <w:rPr/>
        <w:t>（０２２）７９５－６１１０　】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1"/>
      </w:tblGrid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フリガナ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55"/>
              </w:rPr>
              <w:t>氏　</w:t>
            </w:r>
            <w:r>
              <w:rPr/>
              <w:t>名</w:t>
            </w:r>
          </w:p>
        </w:tc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住まいの市町村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（学生の場合は学校名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電話番号または</w:t>
            </w:r>
            <w:r>
              <w:rPr/>
              <w:t>E-mai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でお申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込みの場合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参加者番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（本学記入欄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/>
          <w:sz w:val="21"/>
        </w:rPr>
        <w:t>お預かりした個人情報は，本学の個人情報保護方針にもとづき，厳正に管理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2">
    <w:name w:val="行間詰め"/>
    <w:basedOn w:val="Normal"/>
    <w:qFormat/>
    <w:pPr>
      <w:spacing w:lineRule="auto" w:line="240" w:before="0" w:after="0"/>
    </w:pPr>
    <w:rPr/>
  </w:style>
  <w:style w:type="paragraph" w:styleId="Style13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1:00Z</dcterms:created>
  <dc:creator>Windows ユーザー</dc:creator>
  <dc:description/>
  <dc:language>en-US</dc:language>
  <cp:lastModifiedBy>pc25</cp:lastModifiedBy>
  <dcterms:modified xsi:type="dcterms:W3CDTF">2014-01-17T04:21:00Z</dcterms:modified>
  <cp:revision>2</cp:revision>
  <dc:subject/>
  <dc:title/>
</cp:coreProperties>
</file>