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1"/>
        <w:gridCol w:w="4009"/>
      </w:tblGrid>
      <w:tr>
        <w:trPr>
          <w:trHeight w:val="360" w:hRule="atLeast"/>
        </w:trPr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ｶ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参加者氏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職業又は学年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お住まいの市町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電話番号又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e-mail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番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でお申込の方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参加者番号（本学記入欄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distribute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公開シンポジウム「教育という視点からの復興支援のあり方」申込用紙</w:t>
      </w:r>
    </w:p>
    <w:p>
      <w:pPr>
        <w:pStyle w:val="Normal"/>
        <w:jc w:val="distribute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申込先：東北大学教育学部・教育学研究科庶務係　　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　０２２－７９５－６１１０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メールでもお申込いただけます。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sed-syom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＠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bureau.tohoku.ac.jp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込締切日　　３月１５日（金）　先着１２０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1:00Z</dcterms:created>
  <dc:creator>jimu12</dc:creator>
  <dc:description/>
  <cp:keywords/>
  <dc:language>en-US</dc:language>
  <cp:lastModifiedBy> </cp:lastModifiedBy>
  <cp:lastPrinted>2013-02-27T18:19:00Z</cp:lastPrinted>
  <dcterms:modified xsi:type="dcterms:W3CDTF">2013-02-28T11:05:00Z</dcterms:modified>
  <cp:revision>4</cp:revision>
  <dc:subject/>
  <dc:title/>
</cp:coreProperties>
</file>